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April 21, 2003</w:t>
      </w:r>
    </w:p>
    <w:p>
      <w:pPr>
        <w:pStyle w:val="Normal"/>
        <w:rPr/>
      </w:pPr>
      <w:r>
        <w:rPr/>
        <w:t>Deuteronomy 16:1 - 17:20</w:t>
      </w:r>
    </w:p>
    <w:p>
      <w:pPr>
        <w:pStyle w:val="Normal"/>
        <w:rPr/>
      </w:pPr>
      <w:r>
        <w:rPr/>
      </w:r>
    </w:p>
    <w:p>
      <w:pPr>
        <w:pStyle w:val="Normal"/>
        <w:rPr/>
      </w:pPr>
      <w:r>
        <w:rPr/>
        <w:tab/>
        <w:t>Beginning in 17:14, Moses gives instructions about a king for Israel. God’s will for Israel was not a monarchy, but He knew that one day the people would demand to have a king just like the nations surrounding them. Joshua would not live forever, Aaron was already gone, and Moses was about to die. Others, like the priests and judges, would be appointed by God to rule the people. A king would not rule Israel for another 300 years, but eventually the people would reject God in favor of an earthly king. God instructed that the king would be chosen by Him and directed by Him, and God would remain the provider for the people.</w:t>
      </w:r>
    </w:p>
    <w:p>
      <w:pPr>
        <w:pStyle w:val="Normal"/>
        <w:rPr/>
      </w:pPr>
      <w:r>
        <w:rPr/>
        <w:tab/>
        <w:t>The king was not to build up wealth or great numbers of horses. Strong armies (the need for many horses) could lead the king to rely on his own strength and believe that Israel prevailed militarily through her own power. Great wealth could lead him to believe that the nation had no need for God’s provision. The king was also to study God’s law daily and follow His will carefully. By this he would be a humble servant of his Lord.</w:t>
      </w:r>
    </w:p>
    <w:p>
      <w:pPr>
        <w:pStyle w:val="Normal"/>
        <w:rPr/>
      </w:pPr>
      <w:r>
        <w:rPr/>
        <w:tab/>
        <w:t>The king was not to marry many wives. Political alliances were often sealed by marriage which introduced foreign gods into the nation the bride entered. The king was not to be like the world in building alliances with nations that followed false gods. He was to follow the Lord and rely on His ability to provide the nation’s needs even in politics.</w:t>
      </w:r>
    </w:p>
    <w:p>
      <w:pPr>
        <w:pStyle w:val="Normal"/>
        <w:rPr>
          <w:vanish/>
        </w:rPr>
      </w:pPr>
      <w:r>
        <w:rPr/>
        <w:tab/>
        <w:t xml:space="preserve">Today we should not think of our nation as God’s chosen nation in the same sense as Israel in Moses’ time. Jesus said that His kingdom is spiritual and is made up of His followers from all nations. On the other hand, as Christians we should strive to follow God’s will as workers, voters, and citizens of a nation that, like all nations, is under the authority of our Creator.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2:10:00Z</dcterms:created>
  <dc:creator>Sue P. Wilson</dc:creator>
  <dc:description/>
  <dc:language>en-US</dc:language>
  <cp:lastModifiedBy>Sue P. Wilson</cp:lastModifiedBy>
  <dcterms:modified xsi:type="dcterms:W3CDTF">2003-04-21T04:00:00Z</dcterms:modified>
  <cp:revision>7</cp:revision>
  <dc:subject/>
  <dc:title>God didn’t regret or remember in the same sense that we do, but in the sense of an eternal God Who knows all that has happened</dc:title>
</cp:coreProperties>
</file>